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ить на бланке предприятия</w:t>
      </w:r>
      <w:r>
        <w:rPr>
          <w:rFonts w:cs="Times New Roman" w:ascii="Times New Roman" w:hAnsi="Times New Roman"/>
          <w:shadow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№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(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ООО, АО, ЗА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название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еся по адресу: ________________________________________________________,  ИНН  _______________, в лице (генерального) директора ___________________________, действующего на основании ____________________________, настоящей доверенностью уполномочи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ФИО)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аспорт _______________, выдан ____________, кем выдан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частие в работе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СРО Союз «Альянс строителей Московской области» с правом голосования по всем вопросам повестки дня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три года без права передове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__________________        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иректор, ген. директор …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       (ФИО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.П.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2:00Z</dcterms:created>
  <dc:creator>User001</dc:creator>
  <dc:description/>
  <cp:keywords/>
  <dc:language>en-US</dc:language>
  <cp:lastModifiedBy>Пользователь Windows</cp:lastModifiedBy>
  <cp:lastPrinted>2020-08-21T12:37:00Z</cp:lastPrinted>
  <dcterms:modified xsi:type="dcterms:W3CDTF">2020-08-21T09:38:00Z</dcterms:modified>
  <cp:revision>8</cp:revision>
  <dc:subject/>
  <dc:title/>
</cp:coreProperties>
</file>